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овая система оценки успеваемости студе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Юридическая психологи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для специальности 032700</w:t>
        <w:tab/>
        <w:tab/>
      </w:r>
      <w:r>
        <w:rPr>
          <w:sz w:val="28"/>
          <w:szCs w:val="28"/>
          <w:u w:val="single"/>
        </w:rPr>
        <w:t>Юриспруденц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курс </w:t>
        <w:tab/>
      </w:r>
      <w:r>
        <w:rPr>
          <w:sz w:val="28"/>
          <w:szCs w:val="28"/>
          <w:u w:val="single"/>
        </w:rPr>
        <w:t xml:space="preserve">5 </w:t>
        <w:tab/>
        <w:tab/>
      </w:r>
      <w:r>
        <w:rPr>
          <w:b/>
          <w:sz w:val="28"/>
          <w:szCs w:val="28"/>
        </w:rPr>
        <w:t xml:space="preserve">семестр  </w:t>
      </w:r>
      <w:r>
        <w:rPr>
          <w:sz w:val="28"/>
          <w:szCs w:val="28"/>
          <w:u w:val="single"/>
        </w:rPr>
        <w:t>10</w:t>
      </w:r>
    </w:p>
    <w:p>
      <w:pPr>
        <w:pStyle w:val="Normal"/>
        <w:spacing w:lineRule="auto" w:line="360"/>
        <w:jc w:val="center"/>
        <w:rPr/>
      </w:pPr>
      <w:r>
        <w:rPr/>
        <w:t xml:space="preserve">2010/11 уч. г. </w:t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959"/>
        <w:gridCol w:w="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оцениваемых учебных работ по дисциплине в семестр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 моду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минарское занятие №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Предмет юридической психолог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минарское занятие №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Психология личности в правоприменительной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минарское занятие №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Методы изучения личности в юридической психолог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ашнее задание: конспектирование в соответствии с программ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 по термин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тическая работа на лекц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рь терминов, персонал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ый тест за 1 моду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моду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>Семинарское занятие № 4</w:t>
            </w:r>
          </w:p>
          <w:p>
            <w:pPr>
              <w:pStyle w:val="Normal"/>
              <w:spacing w:lineRule="atLeast" w:line="10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Тема: Судебно- психологическая экспертиза в уголовном и гражданском процессах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минарское занятие №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/>
            </w:pPr>
            <w:r>
              <w:rPr>
                <w:rFonts w:cs="Calibri"/>
                <w:b/>
                <w:i/>
              </w:rPr>
              <w:t>Тема:</w:t>
            </w:r>
            <w:r>
              <w:rPr>
                <w:rFonts w:cs="Calibri"/>
                <w:b/>
              </w:rPr>
              <w:t xml:space="preserve"> Психические процессы, учет их закономерностей юристом в профессиональной деятельности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b/>
                <w:i/>
              </w:rPr>
              <w:t>Семинарское  занятие № 6.</w:t>
            </w:r>
            <w:r>
              <w:rPr>
                <w:spacing w:val="-3"/>
                <w:w w:val="101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i/>
                <w:spacing w:val="-3"/>
                <w:w w:val="101"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Психология личности преступника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ашнее задание: конспектирование в соответствии с программ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 по термин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тическая работа на лекц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рь терминов, персонал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ый тест за 1 моду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два  моду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b/>
                <w:b/>
              </w:rPr>
            </w:pPr>
            <w:r>
              <w:rPr>
                <w:b/>
              </w:rPr>
              <w:t>Присуждение рейтинговых баллов при выставлении экзамена за дополнительные дости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/>
            </w:pPr>
            <w:r>
              <w:rPr/>
              <w:t>Реферат (написание, защит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/>
            </w:pPr>
            <w:r>
              <w:rPr/>
              <w:t>Доклад на научной конференции на неделе нау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/>
            </w:pPr>
            <w:r>
              <w:rPr/>
              <w:t>Призовое место на олимпиадах, конкурсах и пр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/>
            </w:pPr>
            <w:r>
              <w:rPr/>
              <w:t>Публикации по содержанию дисципли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/>
            </w:pPr>
            <w:r>
              <w:rPr/>
              <w:t>Дополнительные творческие зад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/>
            </w:pPr>
            <w:r>
              <w:rPr/>
              <w:t>Итого за дополнительные достижения по дисципли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семестр по дисципли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0" w:right="0" w:firstLine="709"/>
      <w:jc w:val="center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48:00Z</dcterms:created>
  <dc:creator>Анатолий</dc:creator>
  <dc:description/>
  <dc:language>en-US</dc:language>
  <cp:lastModifiedBy>Пользователь</cp:lastModifiedBy>
  <cp:lastPrinted>2010-09-30T23:28:00Z</cp:lastPrinted>
  <dcterms:modified xsi:type="dcterms:W3CDTF">2011-02-09T15:55:00Z</dcterms:modified>
  <cp:revision>16</cp:revision>
  <dc:subject/>
  <dc:title>Рейтинговая система оценки успеваемости студентов з курса ф</dc:title>
</cp:coreProperties>
</file>